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instytu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badania lekarskiego przeprowadzonego w dniu………………………….. (stosownie do przepisów * art. 42 pkt 1 ustęp 5 ustawy z dnia 9 czerwca 2011 r. O wspieraniu rodziny i systemie pieczy zastępczej (Dz. U. Nr 149 poz. 887 ze zmianami) zaświadcza się, że 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a/Pani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mię i nazwisko/ PESEL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>adres zamies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stwierdzono przeciwwskazań zdrowotnych do sprawowania właściwej opieki nad dzieckiem w ramach rodzin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art. 42 pkt 1 ustęp 5 ustawy z dnia 9 czerwca 2011 r. O wspieraniu rodziny i systemie pieczy zastęp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ełnienie funkcji rodziny zastępczej oraz prowadzenie rodzinnego domu dziecka może być powierzone osobom, które: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  (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[…]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5) są zdolne do sprawowania właściwej opieki nad dzieckiem, co zostało potwierdzone zaświadczeniami o braku przeciwwskazań zdrowotnych do pełnienia funkcji rodziny zastępczej lub prowadzenia rodzinnego domu dziecka, wystawionymi przez lekarza podstawowej opieki zdrowotnej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 </w:t>
      </w:r>
      <w:r>
        <w:rPr>
          <w:sz w:val="20"/>
          <w:szCs w:val="20"/>
        </w:rPr>
        <w:t xml:space="preserve"> (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59:00Z</dcterms:created>
  <dc:creator>OAO_3</dc:creator>
  <dc:description/>
  <cp:keywords/>
  <dc:language>en-US</dc:language>
  <cp:lastModifiedBy>pc</cp:lastModifiedBy>
  <cp:lastPrinted>2015-01-13T14:10:00Z</cp:lastPrinted>
  <dcterms:modified xsi:type="dcterms:W3CDTF">2015-08-16T10:59:00Z</dcterms:modified>
  <cp:revision>2</cp:revision>
  <dc:subject/>
  <dc:title>pieczęć instytucji</dc:title>
</cp:coreProperties>
</file>